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                    2017 года                                                                                    № 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общественной комиссии по обеспечению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ого проекта «Формирование комфортной городской среды» 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-108" w:firstLine="708"/>
        <w:jc w:val="both"/>
        <w:rPr/>
      </w:pPr>
      <w:r>
        <w:rPr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общественную комиссию по обеспечению  реализации   приоритетного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проекта «Формирование комфортной городской среды» на территории Белоярского район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   состав    общественной комиссии     по   обеспечению  реализации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приоритетного проекта «Формирование комфортной городской среды»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Положение об общественной комиссии по обеспечению   реализации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го проекта «Формирование комфортной городской среды» согласно приложению 2 к 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   настоящее    постановление    в    газете    «Белоярские     ве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rPr/>
        <w:t xml:space="preserve">   </w:t>
      </w:r>
    </w:p>
    <w:p>
      <w:pPr>
        <w:pStyle w:val="32"/>
        <w:ind w:left="6360" w:right="-108" w:hanging="0"/>
        <w:rPr/>
      </w:pPr>
      <w:r>
        <w:rPr/>
      </w:r>
    </w:p>
    <w:p>
      <w:pPr>
        <w:pStyle w:val="32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7 года 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й комиссии по обеспечению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го проекта «Формирование комфортной городской сре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нец А.В.         – первый заместитель главы Белоярского  района, председатель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 А.А          – начальник      управления       жилищно  –  коммунального       хозяйств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 Белоярского      района,      заместитель 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ванов И.В.        – главный        специалист       управления        жилищно -  коммун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 администрации  Белоярского  района,  секретар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Е.Е.      – председатель Общественного совета при администрации Белояр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йона (по согласов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ов М.Н.      – начальник  управления   капитального   строительства 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лугин А.В.     – председатель Общественной молодежной палаты при совете депу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Белоярский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(по согласов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ч В.Н.         – депутат Думы Белоярского района (по согласов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охин Д.С.    – начальник управления по архитектуре и градостроительству, главны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ор, администрации Белояр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главы поселений Белоярского района (по согласованию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7 года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щественной комиссии по обеспечению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го проекта «Формирование комфортной городской сре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ая комиссия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по обеспечению реализации приоритетного проекта «Формирование комфортной городской среды» (далее – ОВК) яв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легиальным органом, созданным во исполнение реализации мероприятий по приоритетному проекту «Формирование комфортной городской среды»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Белоярского район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К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равовыми актами Ханты-Мансийского автономного округа – Югры и правовыми актами муниципального образования Белоярского района, а также настоящим Положе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уководство деятельностью ОВК осуществляет Первый заместитель главы</w:t>
      </w:r>
      <w:r>
        <w:rPr>
          <w:sz w:val="24"/>
          <w:szCs w:val="24"/>
        </w:rPr>
        <w:t xml:space="preserve"> Белоярского района</w:t>
      </w:r>
      <w:r>
        <w:rPr>
          <w:color w:val="000000"/>
          <w:sz w:val="24"/>
          <w:szCs w:val="24"/>
        </w:rPr>
        <w:t xml:space="preserve"> (далее – председатель ОВК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К создается в целях: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предварительного рассмотрения и согласования отчетов о реализации Приоритетного проект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проведения комиссионной оценки предложений заинтересованных лиц для включения их в Приоритетный проект. 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Функции ОВК</w:t>
      </w:r>
    </w:p>
    <w:p>
      <w:pPr>
        <w:pStyle w:val="Style15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4"/>
          <w:szCs w:val="24"/>
        </w:rPr>
        <w:t>7. Анализирует отчеты муниципального образования Белоярский район о реализации Приоритетного прое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ает заключения по ним, а также любые иные материалы, связанные с реализацией Приоритетного проекта. 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8. Рассматривает предложения заинтересованных лиц о включении мероприятий в Приоритетный проект (по мере поступления таких предложений). 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4"/>
          <w:szCs w:val="24"/>
        </w:rPr>
        <w:t>9. Р</w:t>
      </w:r>
      <w:r>
        <w:rPr>
          <w:sz w:val="24"/>
          <w:szCs w:val="24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sz w:val="24"/>
          <w:szCs w:val="24"/>
        </w:rPr>
        <w:t>рассматривает, вырабатывает (участвует в выработке) предложений по реализации Приоритетного проекта (по мере необходимости)</w:t>
      </w:r>
      <w:r>
        <w:rPr>
          <w:sz w:val="24"/>
          <w:szCs w:val="24"/>
        </w:rPr>
        <w:t>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center"/>
        <w:rPr/>
      </w:pPr>
      <w:r>
        <w:rPr>
          <w:sz w:val="24"/>
          <w:szCs w:val="24"/>
        </w:rPr>
        <w:t xml:space="preserve">Раздел III. Права  ОВК </w:t>
      </w:r>
    </w:p>
    <w:p>
      <w:pPr>
        <w:pStyle w:val="Style15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9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Для осуществления возложенных задач ОВК вправе: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ВК;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;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еятельность ОВК</w:t>
      </w:r>
    </w:p>
    <w:p>
      <w:pPr>
        <w:pStyle w:val="Style15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ОВК проводятся в случаях, предусмотренных пунктами 7-9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12. Заседание ОВК считается правомочным, если на нем присутствовало не менее половины членов ОВК. Заседания проводит председатель ОВК, в его отсутствие – заместитель председателя ОВ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13. Заседания ОВК проводятся в форме открытых заседаний, с приглашением средств массовой информации, с последующим размещением материалов на официальном сайте администрации Белоярского района (далее-сайт администрации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4. Решения ОВК принимаются большинством голосов членов ОВК, участвующих в заседании, и оформляются протоколом, который подписывает председательствующий на заседании ОВК и секретарь. При равенстве голосов голос председательствующего на заседании ОВК является решающим.  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15. Протоколы заседания ОВК ведет секретарь ОВК и обеспечивает хранение оригиналов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16. Протоколы размещаются на сайте администрации не позднее следующего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17. Члены ОВ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ВК направить для участия в заседании своего представителя.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4"/>
        <w:szCs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Иванов Иван Вячеславович</dc:creator>
  <dc:description/>
  <cp:keywords/>
  <dc:language>en-US</dc:language>
  <cp:lastModifiedBy>Иванов Иван Вячеславович</cp:lastModifiedBy>
  <cp:lastPrinted>2017-04-12T11:39:00Z</cp:lastPrinted>
  <dcterms:modified xsi:type="dcterms:W3CDTF">2017-04-12T12:18:00Z</dcterms:modified>
  <cp:revision>16</cp:revision>
  <dc:subject/>
  <dc:title/>
</cp:coreProperties>
</file>